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 NA POTRZEBY PROCESU APLIKACYJNEGO, PROWADZONEGO W SYSTEMIE ELEKTRONICZNYM DO OBSŁUGI SUBWENCJI 2022 – ZADANIE BADAWCZE I PROJEKT KONKURSOWY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b/>
          <w:b/>
          <w:bCs/>
          <w:color w:val="323232"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color w:val="323232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3 Rozporządzenia Parlamentu Europejskiego i Rady (UE) 2016/679 (ogólne rozporządzenie o ochronie danych,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danych osobowych zawartych we wniosku o finansowanie projektu konkursowego / zadania badawczego  jest Uniwersytet Medyczny im. Piastów Śląskich we Wrocławiu z siedzibą przy Wybrzeżu Pasteura 1, 50-367 Wrocław, zwany dalej „Administratorem”, reprezentowany przez Rektor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i/Pana dane osobowe przetwarzane będą w celach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i procesu aplikowania o środki finansowe w ramach Subwencji 2022 na zadania badawcze i projekty konkursowe na podstawie Zarządzenia nr 236/XVI R/2021 Rektora Uniwersytetu Medycznego we Wrocławiu z dnia 7 października 2021 r. w sprawie zasad finansowania i realizacji zadań i projektów z subwencji na utrzymanie i rozwój potencjału badawczego w 2022 roku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wczym, statystycznym i archiwizacji przez Centrum Zarządzania Projektami UMW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ą prawną przetwarzania danych osobowych jest art. 6 ust. 1 lit. e) RODO w związku z Ustawą z dnia 20 lipca 2018 r. Prawo o szkolnictwie wyższym i nauce oraz Ustawą z dnia 27 sierpnia 2009 r. o finansach publicznych, tj. niezbędność przetwarzania do wykonania zadania realizowanego w interesie publicznym jakim jest prowadzenie przez Uniwersytet </w:t>
      </w:r>
      <w:r>
        <w:rPr>
          <w:rFonts w:cs="Open Sans" w:ascii="Verdana" w:hAnsi="Verdana"/>
          <w:sz w:val="20"/>
          <w:szCs w:val="20"/>
          <w:shd w:fill="FFFFFF" w:val="clear"/>
        </w:rPr>
        <w:t>najwyższej jakości kształcenia oraz działalności naukowej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 </w:t>
        <w:br/>
        <w:t xml:space="preserve">z wyjątkiem przypadków, gdy obowiązek taki wynika z przepisów prawa powszechnie obowiązującego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ani/Pan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nią/Pana danych jest dobrowolne, jednakże niezbędne do prawidłowego przesłania wniosku o dofinansowanie. Brak podania danych uniemożliwi Uczelni ewentualny kontakt i wspólną współpracę przy realizacji zadania badawczego i/lub projektu konkursowego finansowanego w ramach środków z subwencji Ministerstwa Zdrow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odawca zobowiązany jest do przekazania treści niniejszej klauzuli informacji osobom wskazanym przez niego w składzie Zespołu badawczego w przesyłanym wniosku o dofinansowanie.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1:00Z</dcterms:created>
  <dc:creator>Urszula Kotarska</dc:creator>
  <dc:description/>
  <cp:keywords/>
  <dc:language>en-US</dc:language>
  <cp:lastModifiedBy>Katarzyna Skowrońska-Dzierzba</cp:lastModifiedBy>
  <dcterms:modified xsi:type="dcterms:W3CDTF">2021-10-1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783308B712244C857BDB5D739A4FA5</vt:lpwstr>
  </property>
</Properties>
</file>